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  <w:gridCol w:w="1620"/>
        <w:gridCol w:w="2751"/>
      </w:tblGrid>
      <w:tr>
        <w:trPr>
          <w:trHeight w:val="130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7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72"/>
                <w:szCs w:val="20"/>
              </w:rPr>
              <w:t>1. ARA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7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72"/>
                <w:szCs w:val="20"/>
              </w:rPr>
              <w:t>2. STRAŠI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CLIP IN</w:t>
            </w:r>
          </w:p>
        </w:tc>
      </w:tr>
      <w:tr>
        <w:trPr>
          <w:trHeight w:val="130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7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72"/>
                <w:szCs w:val="20"/>
              </w:rPr>
              <w:t>3. PAIN OF SAL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7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72"/>
                <w:szCs w:val="20"/>
              </w:rPr>
              <w:t>4. HNID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3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UNCH IN</w:t>
            </w:r>
          </w:p>
        </w:tc>
      </w:tr>
      <w:tr>
        <w:trPr>
          <w:trHeight w:val="130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72"/>
                <w:szCs w:val="20"/>
              </w:rPr>
              <w:t>5. K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49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UNCH START</w:t>
            </w:r>
          </w:p>
        </w:tc>
      </w:tr>
      <w:tr>
        <w:trPr>
          <w:trHeight w:val="130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7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72"/>
                <w:szCs w:val="20"/>
              </w:rPr>
              <w:t>6.  R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4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UNCH OUT</w:t>
            </w:r>
          </w:p>
        </w:tc>
      </w:tr>
      <w:tr>
        <w:trPr>
          <w:trHeight w:val="130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72"/>
                <w:szCs w:val="20"/>
              </w:rPr>
              <w:t>7. LIVING IN THE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CLIP O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29:00Z</dcterms:created>
  <dc:creator>Michal Kašpar</dc:creator>
  <dc:description/>
  <cp:keywords/>
  <dc:language>en-US</dc:language>
  <cp:lastModifiedBy>Michal Kaspar (Europe)</cp:lastModifiedBy>
  <cp:lastPrinted>2003-09-06T10:05:00Z</cp:lastPrinted>
  <dcterms:modified xsi:type="dcterms:W3CDTF">2009-08-07T14:53:00Z</dcterms:modified>
  <cp:revision>6</cp:revision>
  <dc:subject/>
  <dc:title>1</dc:title>
</cp:coreProperties>
</file>